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V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Nov 2016, Haiphong Port Trading and Servic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2016 dividend advance to outstanding shareholders of Haiphong Port Trading and Services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receivers: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/ share (01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: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General Director to direct the functional departments to implement the resolution. Members of Board of Directors, Supervisory Board, Management Board and shareholders are responsible for carrying out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9T04:00:00Z</dcterms:modified>
  <cp:revision>182</cp:revision>
  <dc:subject/>
  <dc:title>LO5: General Mandate 2016</dc:title>
</cp:coreProperties>
</file>